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708"/>
        <w:gridCol w:w="3690"/>
        <w:gridCol w:w="142"/>
        <w:gridCol w:w="141"/>
        <w:gridCol w:w="142"/>
        <w:gridCol w:w="142"/>
        <w:gridCol w:w="567"/>
        <w:gridCol w:w="283"/>
        <w:gridCol w:w="426"/>
        <w:gridCol w:w="1134"/>
        <w:gridCol w:w="2551"/>
        <w:gridCol w:w="56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. YARIYIL</w:t>
            </w:r>
          </w:p>
        </w:tc>
      </w:tr>
      <w:tr>
        <w:trPr>
          <w:trHeight w:val="287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ERSİ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Kodu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ı-Soy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</w:tr>
      <w:tr>
        <w:trPr>
          <w:trHeight w:val="31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/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IT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tatürk İlkeleri ve İnkılap Tarihi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rettin ÇAK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lişim Teknolojiler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ş.  Gör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ek ATAB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ğitim Bilimine Giriş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semin KARSAN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ken Çocukluk Eğitimine Giriş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ral BEŞKEN ERGİŞ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ken Çocukluk Döneminde Gelişim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han URSAV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D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ürk Dili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brahim BA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YD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Yabancı Dil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slihan KELE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II. YARIYIL</w:t>
            </w:r>
          </w:p>
        </w:tc>
      </w:tr>
      <w:tr>
        <w:trPr>
          <w:trHeight w:val="281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ERSİ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Kodu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ı-Soy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/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uma Hizmet Uygulamalar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uk TÖM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han URSAVAŞ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ALEMDAR SELCİ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B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tim İlke Yöntemler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ih AKYILD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ken Çocuklukta Oyun Gelişimi ve Eğitim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rken Çocuklukta Sanat Eğitimi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an DEM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ken Çocuklukta Müzik Eğitim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iye SINIKSIR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Z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meli III (Erken Çocukluk Eğitiminde Geleneksel Çocuk Oyunları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B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çmeli I (Türk Eğitim Sistemi ve Okul Yönetimi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ülya KASAPOĞLU TANKUT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K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meli II (Medya Okuryazarlığı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ğba BAHÇEKAPILI ÖZDEMİ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16"/>
                <w:szCs w:val="16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mbria" w:hAnsi="Cambria" w:eastAsia="Calibri" w:cs="Cambria"/>
                <w:color w:val="000000"/>
                <w:sz w:val="16"/>
                <w:szCs w:val="16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ERSİ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örevlendirilecek Öğretim Elemanınıın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Kodu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ı-Soy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/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ğitimde Ölçme ve Değerlendirm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ç. D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rdagül GÜ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B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zel Eğiti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hmet İSKENDER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Çocuğu Tanıma ve Değerlendirm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uk TÖ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2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ul Deneyim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f. D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ülya BALA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ihan URSAV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ve GANG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al BEŞKEN ERGİŞ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ALEMDAR SELCİ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Z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rken Çocuklukta Özel Öğretim Yöntemler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ve GANG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BEŞKEN ERGİ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çmeli (Eğitimde Drama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Z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çmeli (Erken Çocuklukta Davranış Yönetimi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ve GANG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K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meli (İnsan Hakları ve Demokrasi Eğitimi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eral ALEMDAR SEL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II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ERSİ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Kodu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Unvan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ı-Soy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ğretmenlik Uygulaması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. Öğr. Üyes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. Öğr. Üyes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 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uk TÖM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han URSAVAŞ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met Zeki SA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ALEMDAR SELCİ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BEŞKEN ERGİŞ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ve GANG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ullarda Rehberli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nevver ÖZDEM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çmeli 5 (Sürdürülebilir Kalkınma ve Eğitim)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han URSAV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O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çmeli 5 (Aile Eğitimi ve Katılımı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ve GANG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akter ve Değer Eğitim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. Gö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it AR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ula Uyum ve Erken Okuryazarlık Eğitim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l ALEMDAR SELC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8965"/>
      <w:gridCol w:w="992"/>
    </w:tblGrid>
    <w:tr>
      <w:trPr/>
      <w:tc>
        <w:tcPr>
          <w:tcW w:w="958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5" w:type="dxa"/>
          <w:tcBorders/>
        </w:tcPr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T.C.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0000CC"/>
              <w:sz w:val="22"/>
              <w:szCs w:val="22"/>
            </w:rPr>
          </w:pPr>
          <w:r>
            <w:rPr>
              <w:b/>
              <w:color w:val="0000CC"/>
              <w:sz w:val="22"/>
              <w:szCs w:val="22"/>
            </w:rPr>
            <w:t>TRABZON ÜNİVERSİTESİ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/>
          </w:pPr>
          <w:r>
            <w:rPr>
              <w:b/>
              <w:color w:val="C00000"/>
            </w:rPr>
            <w:t xml:space="preserve">OKUL ÖNCESİ EĞİTİMİ ANA BİLİM DALI 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DERS YAZILIM LİSTESİ</w:t>
          </w:r>
        </w:p>
        <w:p>
          <w:pPr>
            <w:pStyle w:val="GvdeMetniGirintisi2"/>
            <w:spacing w:lineRule="auto" w:line="240" w:before="0" w:after="0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  <w:tc>
        <w:tcPr>
          <w:tcW w:w="992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GvdeMetniGirintisi2"/>
      <w:spacing w:lineRule="auto" w:line="240" w:before="0" w:after="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6" w:firstLine="16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Wingdings" w:hAnsi="Wingdings" w:cs="Wingdings"/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lang w:val="tr-TR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i/>
      <w:iCs/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1">
    <w:name w:val="Konu Başlığı Char1"/>
    <w:qFormat/>
    <w:rPr>
      <w:b/>
      <w:bCs/>
      <w:sz w:val="24"/>
      <w:szCs w:val="24"/>
      <w:lang w:val="tr-TR"/>
    </w:rPr>
  </w:style>
  <w:style w:type="character" w:styleId="GvdeMetni2Char">
    <w:name w:val="Gövde Metni 2 Char"/>
    <w:qFormat/>
    <w:rPr>
      <w:sz w:val="20"/>
      <w:szCs w:val="20"/>
    </w:rPr>
  </w:style>
  <w:style w:type="character" w:styleId="GvdeMetniChar">
    <w:name w:val="Gövde Metni Char"/>
    <w:qFormat/>
    <w:rPr>
      <w:rFonts w:ascii="Arial" w:hAnsi="Arial" w:cs="Arial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bilgiChar">
    <w:name w:val="Üstbilgi Char"/>
    <w:qFormat/>
    <w:rPr>
      <w:sz w:val="20"/>
      <w:szCs w:val="20"/>
    </w:rPr>
  </w:style>
  <w:style w:type="character" w:styleId="CharChar31">
    <w:name w:val="Char Char31"/>
    <w:qFormat/>
    <w:rPr>
      <w:b/>
      <w:bCs/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character" w:styleId="CharChar">
    <w:name w:val="Char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tr-TR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rFonts w:ascii="Arial" w:hAnsi="Arial" w:cs="Arial"/>
      <w:lang w:val="tr-T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tr-TR"/>
    </w:rPr>
  </w:style>
  <w:style w:type="character" w:styleId="Icyaziblock1">
    <w:name w:val="icyazi_block1"/>
    <w:qFormat/>
    <w:rPr>
      <w:rFonts w:ascii="Verdana" w:hAnsi="Verdana" w:cs="Verdana"/>
      <w:color w:val="000000"/>
      <w:sz w:val="15"/>
      <w:szCs w:val="15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tr-TR"/>
    </w:rPr>
  </w:style>
  <w:style w:type="character" w:styleId="SonnotMetniChar">
    <w:name w:val="Sonnot Metni Char"/>
    <w:qFormat/>
    <w:rPr>
      <w:rFonts w:ascii="Calibri" w:hAnsi="Calibri" w:cs="Calibri"/>
      <w:lang w:val="tr-TR" w:bidi="ar-S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tr-T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b/>
      <w:bCs/>
      <w:sz w:val="24"/>
      <w:szCs w:val="24"/>
      <w:lang w:val="tr-TR"/>
    </w:rPr>
  </w:style>
  <w:style w:type="character" w:styleId="CharChar9">
    <w:name w:val="Char Char9"/>
    <w:qFormat/>
    <w:rPr>
      <w:b/>
      <w:bCs/>
      <w:lang w:val="tr-TR"/>
    </w:rPr>
  </w:style>
  <w:style w:type="character" w:styleId="CharChar61">
    <w:name w:val="Char Char61"/>
    <w:qFormat/>
    <w:rPr>
      <w:rFonts w:ascii="Arial" w:hAnsi="Arial" w:cs="Arial"/>
      <w:b/>
      <w:bCs/>
      <w:lang w:val="tr-TR"/>
    </w:rPr>
  </w:style>
  <w:style w:type="character" w:styleId="CharChar12">
    <w:name w:val="Char Char12"/>
    <w:qFormat/>
    <w:rPr>
      <w:b/>
      <w:bCs/>
      <w:sz w:val="24"/>
      <w:szCs w:val="24"/>
      <w:lang w:val="tr-TR"/>
    </w:rPr>
  </w:style>
  <w:style w:type="character" w:styleId="CharChar41">
    <w:name w:val="Char Char41"/>
    <w:qFormat/>
    <w:rPr>
      <w:b/>
      <w:bCs/>
      <w:sz w:val="24"/>
      <w:szCs w:val="24"/>
      <w:lang w:val="tr-TR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irinti1">
    <w:name w:val="girinti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nnormal">
    <w:name w:val="can (normal)"/>
    <w:basedOn w:val="NormalWeb"/>
    <w:qFormat/>
    <w:pPr>
      <w:spacing w:before="100" w:after="100"/>
    </w:pPr>
    <w:rPr>
      <w:rFonts w:ascii="Arial" w:hAnsi="Arial" w:cs="Arial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5:00Z</dcterms:created>
  <dc:creator>OFMA</dc:creator>
  <dc:description/>
  <cp:keywords/>
  <dc:language>en-US</dc:language>
  <cp:lastModifiedBy>Zehra Nur Koynoğlu</cp:lastModifiedBy>
  <cp:lastPrinted>2022-02-03T11:13:00Z</cp:lastPrinted>
  <dcterms:modified xsi:type="dcterms:W3CDTF">2024-09-10T10:54:00Z</dcterms:modified>
  <cp:revision>81</cp:revision>
  <dc:subject/>
  <dc:title>BÖLÜMÜ</dc:title>
</cp:coreProperties>
</file>